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  </w:t>
      </w:r>
      <w:r>
        <w:rPr>
          <w:rFonts w:cs="Arial" w:ascii="Arial Narrow" w:hAnsi="Arial Narrow"/>
          <w:b w:val="false"/>
          <w:bCs w:val="false"/>
          <w:sz w:val="16"/>
        </w:rPr>
        <w:t>NBC FORM NO. B - 11</w:t>
        <w:tab/>
        <w:tab/>
        <w:t xml:space="preserve">              </w:t>
      </w:r>
    </w:p>
    <w:p>
      <w:pPr>
        <w:pStyle w:val="Heading"/>
        <w:ind w:left="-180" w:hanging="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Heading2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28"/>
        </w:rPr>
        <w:t>MOVING PERMI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347345</wp:posOffset>
                </wp:positionV>
                <wp:extent cx="16002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7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347345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27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34734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27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34734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7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71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973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358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362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364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366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3680</wp:posOffset>
                </wp:positionH>
                <wp:positionV relativeFrom="paragraph">
                  <wp:posOffset>338455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26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49225</wp:posOffset>
                </wp:positionV>
                <wp:extent cx="14859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7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147320</wp:posOffset>
                </wp:positionV>
                <wp:extent cx="14859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6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0</wp:posOffset>
                </wp:positionH>
                <wp:positionV relativeFrom="paragraph">
                  <wp:posOffset>138430</wp:posOffset>
                </wp:positionV>
                <wp:extent cx="14859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9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64465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.9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73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0815</wp:posOffset>
                </wp:positionH>
                <wp:positionV relativeFrom="paragraph">
                  <wp:posOffset>172085</wp:posOffset>
                </wp:positionV>
                <wp:extent cx="160020" cy="2012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3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254635</wp:posOffset>
                </wp:positionV>
                <wp:extent cx="6858000" cy="2628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oundRect">
                          <a:avLst>
                            <a:gd name="adj" fmla="val 5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20.05pt;width:539.95pt;height:20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71247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6.1pt" to="530.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0</wp:posOffset>
                </wp:positionH>
                <wp:positionV relativeFrom="paragraph">
                  <wp:posOffset>254635</wp:posOffset>
                </wp:positionV>
                <wp:extent cx="0" cy="444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0.05pt" to="430.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116903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2.05pt" to="530.2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71183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05pt" to="189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712470</wp:posOffset>
                </wp:positionV>
                <wp:extent cx="0" cy="4565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.1pt" to="351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154241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1.45pt" to="530.2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0</wp:posOffset>
                </wp:positionH>
                <wp:positionV relativeFrom="paragraph">
                  <wp:posOffset>1161415</wp:posOffset>
                </wp:positionV>
                <wp:extent cx="0" cy="381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1.45pt" to="394.5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206438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2.55pt" to="529.4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22644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7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25501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0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26930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226441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7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255016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0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0</wp:posOffset>
                </wp:positionH>
                <wp:positionV relativeFrom="paragraph">
                  <wp:posOffset>269303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0</wp:posOffset>
                </wp:positionH>
                <wp:positionV relativeFrom="paragraph">
                  <wp:posOffset>226441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7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05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0</wp:posOffset>
                </wp:positionH>
                <wp:positionV relativeFrom="paragraph">
                  <wp:posOffset>255016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0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493510</wp:posOffset>
                </wp:positionV>
                <wp:extent cx="6858000" cy="13265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2660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11.3pt;width:539.95pt;height:10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6925</wp:posOffset>
                </wp:positionH>
                <wp:positionV relativeFrom="paragraph">
                  <wp:posOffset>6873240</wp:posOffset>
                </wp:positionV>
                <wp:extent cx="2514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41.2pt" to="360.7pt,5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7245985</wp:posOffset>
                </wp:positionV>
                <wp:extent cx="0" cy="3905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0.55pt" to="351pt,6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254240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1.2pt" to="530.95pt,5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39711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2.45pt" to="530.95pt,5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635240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1.2pt" to="530.95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7245985</wp:posOffset>
                </wp:positionV>
                <wp:extent cx="0" cy="3905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0.55pt" to="171pt,6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3102610</wp:posOffset>
                </wp:positionV>
                <wp:extent cx="3314700" cy="15544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5448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44.3pt;width:260.95pt;height:12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3321685</wp:posOffset>
                </wp:positionV>
                <wp:extent cx="3314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.55pt" to="251.95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095</wp:posOffset>
                </wp:positionH>
                <wp:positionV relativeFrom="paragraph">
                  <wp:posOffset>3645535</wp:posOffset>
                </wp:positionV>
                <wp:extent cx="22104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87.05pt" to="203.85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985260</wp:posOffset>
                </wp:positionV>
                <wp:extent cx="331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3.8pt" to="251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4156710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7.3pt" to="251.9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432181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0.3pt" to="251.95pt,3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4152265</wp:posOffset>
                </wp:positionV>
                <wp:extent cx="0" cy="502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6.95pt" to="117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3102610</wp:posOffset>
                </wp:positionV>
                <wp:extent cx="3314700" cy="15544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5448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244.3pt;width:260.95pt;height:12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3321685</wp:posOffset>
                </wp:positionV>
                <wp:extent cx="3314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.55pt" to="530.95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2395</wp:posOffset>
                </wp:positionH>
                <wp:positionV relativeFrom="paragraph">
                  <wp:posOffset>3658235</wp:posOffset>
                </wp:positionV>
                <wp:extent cx="22104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88.05pt" to="482.85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3985260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3.8pt" to="530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4153535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05pt" to="530.95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4321810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0.3pt" to="530.95pt,3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4158615</wp:posOffset>
                </wp:positionV>
                <wp:extent cx="0" cy="5029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7.45pt" to="396pt,3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448373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3.05pt" to="251.95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4486910</wp:posOffset>
                </wp:positionV>
                <wp:extent cx="3314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3.3pt" to="530.95pt,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72175" cy="2286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IN PRINT BY THE OWNER/APPLICANT AND/OR A DULY LICENSED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8pt;mso-wrap-distance-left:9.05pt;mso-wrap-distance-right:9.05pt;mso-wrap-distance-top:0pt;mso-wrap-distance-bottom:0pt;margin-top:2.0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IN PRINT BY THE OWNER/APPLICANT AND/OR A DULY LICENSED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683895</wp:posOffset>
                </wp:positionV>
                <wp:extent cx="6715125" cy="2286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53.8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883920</wp:posOffset>
                </wp:positionV>
                <wp:extent cx="1228725" cy="2286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9.6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2064385</wp:posOffset>
                </wp:positionV>
                <wp:extent cx="1371600" cy="2286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2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2226310</wp:posOffset>
                </wp:positionV>
                <wp:extent cx="1285875" cy="2286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75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2378710</wp:posOffset>
                </wp:positionV>
                <wp:extent cx="800100" cy="2286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7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2521585</wp:posOffset>
                </wp:positionV>
                <wp:extent cx="800100" cy="2286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2654935</wp:posOffset>
                </wp:positionV>
                <wp:extent cx="914400" cy="228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9.0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2226310</wp:posOffset>
                </wp:positionV>
                <wp:extent cx="1971675" cy="2286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175.3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2378710</wp:posOffset>
                </wp:positionV>
                <wp:extent cx="1981200" cy="2286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8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6900</wp:posOffset>
                </wp:positionH>
                <wp:positionV relativeFrom="paragraph">
                  <wp:posOffset>2521585</wp:posOffset>
                </wp:positionV>
                <wp:extent cx="1981200" cy="2286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98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2654935</wp:posOffset>
                </wp:positionV>
                <wp:extent cx="1981200" cy="2286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09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5775</wp:posOffset>
                </wp:positionH>
                <wp:positionV relativeFrom="paragraph">
                  <wp:posOffset>2226310</wp:posOffset>
                </wp:positionV>
                <wp:extent cx="2314575" cy="2286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175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0</wp:posOffset>
                </wp:positionH>
                <wp:positionV relativeFrom="paragraph">
                  <wp:posOffset>2378710</wp:posOffset>
                </wp:positionV>
                <wp:extent cx="2324100" cy="2286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187.3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0</wp:posOffset>
                </wp:positionH>
                <wp:positionV relativeFrom="paragraph">
                  <wp:posOffset>2512060</wp:posOffset>
                </wp:positionV>
                <wp:extent cx="2438400" cy="2286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97.8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0</wp:posOffset>
                </wp:positionH>
                <wp:positionV relativeFrom="paragraph">
                  <wp:posOffset>2654935</wp:posOffset>
                </wp:positionV>
                <wp:extent cx="2438400" cy="22860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09.0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6829425" cy="37338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1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1153795</wp:posOffset>
                </wp:positionV>
                <wp:extent cx="6400800" cy="2286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90.8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1597660</wp:posOffset>
                </wp:positionV>
                <wp:extent cx="6858000" cy="48577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125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1225</wp:posOffset>
                </wp:positionH>
                <wp:positionV relativeFrom="paragraph">
                  <wp:posOffset>6841490</wp:posOffset>
                </wp:positionV>
                <wp:extent cx="2294890" cy="50355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9.65pt;mso-wrap-distance-left:9.05pt;mso-wrap-distance-right:9.05pt;mso-wrap-distance-top:0pt;mso-wrap-distance-bottom:0pt;margin-top:538.7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7239635</wp:posOffset>
                </wp:positionV>
                <wp:extent cx="1816100" cy="1968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T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570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T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725</wp:posOffset>
                </wp:positionH>
                <wp:positionV relativeFrom="paragraph">
                  <wp:posOffset>7628890</wp:posOffset>
                </wp:positionV>
                <wp:extent cx="1409065" cy="19685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5pt;mso-wrap-distance-left:9.05pt;mso-wrap-distance-right:9.05pt;mso-wrap-distance-top:0pt;mso-wrap-distance-bottom:0pt;margin-top:600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0145</wp:posOffset>
                </wp:positionH>
                <wp:positionV relativeFrom="paragraph">
                  <wp:posOffset>7239635</wp:posOffset>
                </wp:positionV>
                <wp:extent cx="1816100" cy="19685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570.0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2170</wp:posOffset>
                </wp:positionH>
                <wp:positionV relativeFrom="paragraph">
                  <wp:posOffset>7239635</wp:posOffset>
                </wp:positionV>
                <wp:extent cx="1879600" cy="19685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.5pt;mso-wrap-distance-left:9.05pt;mso-wrap-distance-right:9.05pt;mso-wrap-distance-top:0pt;mso-wrap-distance-bottom:0pt;margin-top:570.0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108960</wp:posOffset>
                </wp:positionV>
                <wp:extent cx="3314700" cy="25082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4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3607435</wp:posOffset>
                </wp:positionV>
                <wp:extent cx="1828800" cy="25082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8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3715385</wp:posOffset>
                </wp:positionV>
                <wp:extent cx="1828800" cy="34036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8pt;mso-wrap-distance-left:9.05pt;mso-wrap-distance-right:9.05pt;mso-wrap-distance-top:0pt;mso-wrap-distance-bottom:0pt;margin-top:29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4452620</wp:posOffset>
                </wp:positionV>
                <wp:extent cx="914400" cy="25082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4122420</wp:posOffset>
                </wp:positionV>
                <wp:extent cx="914400" cy="25082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4293870</wp:posOffset>
                </wp:positionV>
                <wp:extent cx="914400" cy="25082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4116070</wp:posOffset>
                </wp:positionV>
                <wp:extent cx="914400" cy="25082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4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4287520</wp:posOffset>
                </wp:positionV>
                <wp:extent cx="914400" cy="25082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7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4455795</wp:posOffset>
                </wp:positionV>
                <wp:extent cx="914400" cy="25082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0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2883535</wp:posOffset>
                </wp:positionV>
                <wp:extent cx="3200400" cy="22860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2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3108960</wp:posOffset>
                </wp:positionV>
                <wp:extent cx="3314700" cy="25082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4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3620135</wp:posOffset>
                </wp:positionV>
                <wp:extent cx="2286000" cy="25082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285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709035</wp:posOffset>
                </wp:positionV>
                <wp:extent cx="1828800" cy="32766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pt;mso-wrap-distance-left:9.05pt;mso-wrap-distance-right:9.05pt;mso-wrap-distance-top:0pt;mso-wrap-distance-bottom:0pt;margin-top:29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889885</wp:posOffset>
                </wp:positionV>
                <wp:extent cx="3200400" cy="22860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27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4122420</wp:posOffset>
                </wp:positionV>
                <wp:extent cx="914400" cy="2508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4293870</wp:posOffset>
                </wp:positionV>
                <wp:extent cx="914400" cy="25082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451985</wp:posOffset>
                </wp:positionV>
                <wp:extent cx="914400" cy="250825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0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4750</wp:posOffset>
                </wp:positionH>
                <wp:positionV relativeFrom="paragraph">
                  <wp:posOffset>4122420</wp:posOffset>
                </wp:positionV>
                <wp:extent cx="914400" cy="25082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24.6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1100</wp:posOffset>
                </wp:positionH>
                <wp:positionV relativeFrom="paragraph">
                  <wp:posOffset>4286885</wp:posOffset>
                </wp:positionV>
                <wp:extent cx="914400" cy="25082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7.5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84750</wp:posOffset>
                </wp:positionH>
                <wp:positionV relativeFrom="paragraph">
                  <wp:posOffset>4458970</wp:posOffset>
                </wp:positionV>
                <wp:extent cx="914400" cy="25082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1.1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3966845</wp:posOffset>
                </wp:positionV>
                <wp:extent cx="914400" cy="250825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3950970</wp:posOffset>
                </wp:positionV>
                <wp:extent cx="914400" cy="250825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1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900430</wp:posOffset>
                </wp:positionV>
                <wp:extent cx="3314700" cy="13525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0.9pt;width:260.95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00430</wp:posOffset>
                </wp:positionV>
                <wp:extent cx="3314700" cy="13525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70.9pt;width:260.95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870</wp:posOffset>
                </wp:positionH>
                <wp:positionV relativeFrom="paragraph">
                  <wp:posOffset>1440180</wp:posOffset>
                </wp:positionV>
                <wp:extent cx="2210435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13.4pt" to="212.1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922780</wp:posOffset>
                </wp:positionV>
                <wp:extent cx="0" cy="330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4pt" to="81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922780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1.4pt" to="251.9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922780</wp:posOffset>
                </wp:positionV>
                <wp:extent cx="0" cy="330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1.4pt" to="162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719580</wp:posOffset>
                </wp:positionV>
                <wp:extent cx="3314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.4pt" to="251.9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27170</wp:posOffset>
                </wp:positionH>
                <wp:positionV relativeFrom="paragraph">
                  <wp:posOffset>1446530</wp:posOffset>
                </wp:positionV>
                <wp:extent cx="221043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13.9pt" to="491.1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922780</wp:posOffset>
                </wp:positionV>
                <wp:extent cx="0" cy="330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1.4pt" to="360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922780</wp:posOffset>
                </wp:positionV>
                <wp:extent cx="3314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4pt" to="530.9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0700</wp:posOffset>
                </wp:positionH>
                <wp:positionV relativeFrom="paragraph">
                  <wp:posOffset>1922780</wp:posOffset>
                </wp:positionV>
                <wp:extent cx="0" cy="330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1.4pt" to="441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719580</wp:posOffset>
                </wp:positionV>
                <wp:extent cx="3314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.4pt" to="530.9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252980</wp:posOffset>
                </wp:positionV>
                <wp:extent cx="2043430" cy="19685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5.5pt;mso-wrap-distance-left:9.05pt;mso-wrap-distance-right:9.05pt;mso-wrap-distance-top:0pt;mso-wrap-distance-bottom:0pt;margin-top:17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62305</wp:posOffset>
                </wp:positionV>
                <wp:extent cx="3200400" cy="2286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662305</wp:posOffset>
                </wp:positionV>
                <wp:extent cx="3200400" cy="2286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871855</wp:posOffset>
                </wp:positionV>
                <wp:extent cx="18288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6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1600200" cy="25400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6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700</wp:posOffset>
                </wp:positionH>
                <wp:positionV relativeFrom="paragraph">
                  <wp:posOffset>1392555</wp:posOffset>
                </wp:positionV>
                <wp:extent cx="1828800" cy="343535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05pt;mso-wrap-distance-left:9.05pt;mso-wrap-distance-right:9.05pt;mso-wrap-distance-top:0pt;mso-wrap-distance-bottom:0pt;margin-top:109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1925</wp:posOffset>
                </wp:positionH>
                <wp:positionV relativeFrom="paragraph">
                  <wp:posOffset>1891030</wp:posOffset>
                </wp:positionV>
                <wp:extent cx="866775" cy="2286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4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1550</wp:posOffset>
                </wp:positionH>
                <wp:positionV relativeFrom="paragraph">
                  <wp:posOffset>1897380</wp:posOffset>
                </wp:positionV>
                <wp:extent cx="1104900" cy="22860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49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1891030</wp:posOffset>
                </wp:positionV>
                <wp:extent cx="990600" cy="22860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48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0</wp:posOffset>
                </wp:positionH>
                <wp:positionV relativeFrom="paragraph">
                  <wp:posOffset>1691005</wp:posOffset>
                </wp:positionV>
                <wp:extent cx="1104900" cy="22860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33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1398905</wp:posOffset>
                </wp:positionV>
                <wp:extent cx="1828800" cy="337185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55pt;mso-wrap-distance-left:9.05pt;mso-wrap-distance-right:9.05pt;mso-wrap-distance-top:0pt;mso-wrap-distance-bottom:0pt;margin-top:110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1375</wp:posOffset>
                </wp:positionH>
                <wp:positionV relativeFrom="paragraph">
                  <wp:posOffset>1900555</wp:posOffset>
                </wp:positionV>
                <wp:extent cx="866775" cy="22860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49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4850</wp:posOffset>
                </wp:positionH>
                <wp:positionV relativeFrom="paragraph">
                  <wp:posOffset>1897380</wp:posOffset>
                </wp:positionV>
                <wp:extent cx="1104900" cy="22860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49.4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43550</wp:posOffset>
                </wp:positionH>
                <wp:positionV relativeFrom="paragraph">
                  <wp:posOffset>1891030</wp:posOffset>
                </wp:positionV>
                <wp:extent cx="990600" cy="22860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48.9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0900</wp:posOffset>
                </wp:positionH>
                <wp:positionV relativeFrom="paragraph">
                  <wp:posOffset>1691005</wp:posOffset>
                </wp:positionV>
                <wp:extent cx="1104900" cy="22860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33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30:00Z</dcterms:created>
  <dc:creator>dvmendez</dc:creator>
  <dc:description/>
  <dc:language>en-US</dc:language>
  <cp:lastModifiedBy>D.P.W.H </cp:lastModifiedBy>
  <cp:lastPrinted>2003-11-18T14:57:00Z</cp:lastPrinted>
  <dcterms:modified xsi:type="dcterms:W3CDTF">2004-06-22T07:36:00Z</dcterms:modified>
  <cp:revision>5</cp:revision>
  <dc:subject/>
  <dc:title>Republic of the Philippines</dc:title>
</cp:coreProperties>
</file>